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BDULAHMED SU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No. 28, Unity Drive, Egbeda, Akowonj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Calibri;Calibri"/>
          <w:b/>
        </w:rPr>
        <w:t xml:space="preserve"> </w:t>
      </w:r>
      <w:r>
        <w:rPr>
          <w:b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hone: 07038424124, 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701132742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            Email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: abdulahmed.suleiman81@yahoo.co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OBJECTIVES:</w:t>
      </w:r>
      <w:r>
        <w:rPr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eking position where my skills and experience will facilitate urgent information needed for effective and efficient decision making for management in order to enhance business operation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BIO DATA:</w:t>
      </w:r>
      <w:r>
        <w:rPr>
          <w:b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te:</w:t>
        <w:tab/>
        <w:tab/>
        <w:tab/>
        <w:t xml:space="preserve">            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ugust 199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Sex:</w:t>
        <w:tab/>
        <w:tab/>
        <w:tab/>
        <w:t xml:space="preserve">            Mal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rital Status:                         Singl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ate of Origin:                        Kwara Stat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UCATIONAL BACKGROUND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INSTRUCTIONS</w:t>
        <w:tab/>
        <w:tab/>
        <w:tab/>
        <w:tab/>
        <w:tab/>
        <w:t xml:space="preserve"> YEAR</w:t>
        <w:tab/>
        <w:tab/>
        <w:tab/>
        <w:t xml:space="preserve">  QUALIFICATION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UPPER CREDIT) NATIONAL DIPLOMA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COMPUTER SCIENCE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WARA STATE POLYTECHNIC</w:t>
        <w:tab/>
        <w:tab/>
        <w:tab/>
        <w:t xml:space="preserve">   2011-2013</w:t>
        <w:tab/>
        <w:tab/>
        <w:t xml:space="preserve">    ON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NIOR SCHOOL CERTIFICAT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CTORY ACADEMY COLLEGE, KADUNA</w:t>
        <w:tab/>
        <w:t xml:space="preserve">                2001-2007</w:t>
        <w:tab/>
        <w:t xml:space="preserve">               SSC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RST SCHOOL LEAVING CERTIFICAT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-KADRI MODEL NUR/PRI SCHOOL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ORIN</w:t>
        <w:tab/>
        <w:tab/>
        <w:tab/>
        <w:tab/>
        <w:tab/>
        <w:tab/>
        <w:t xml:space="preserve">   1996-200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 xml:space="preserve">              </w:t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ISHMENT</w:t>
        <w:tab/>
        <w:tab/>
        <w:tab/>
        <w:tab/>
        <w:t xml:space="preserve">          UNIT</w:t>
        <w:tab/>
        <w:tab/>
        <w:tab/>
        <w:t>YEA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USTRIAL TRAINING WITH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ARANTY TRUST BANK                                       (Bulk Tell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2014-201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DUCT TRAINER/ BRAND AMBASSADOR FOR CROSS MARKETING PLC.  2016-201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ELD INVESTIGATION OFFICER AT NEWEDGE FINANCE LTD.                   August   2020 - till date.</w:t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FIELD OF EXPERIENCE:</w:t>
        <w:tab/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stomer Service Oriented with the ability to meet sales goals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g persistence in dealing with people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ffective communication with customers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g product Knowledge, client relation and presentation skills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tributing to team effort in accomplishing organization goals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communicate effectively with people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chievement's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. In the cost of the time I being at Newedge Finance I have consecutively being the best investigation officer for newedge finance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 I have made the highest recovery for my team since I join the team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 My overall performance has aided the gross growth in the company financial recovery statements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 I have been the best hausa investigator for newedge finance investigation Team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RSONAL PROFILE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ility to work effectively with team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Interpersonal skil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ity and Honest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OBBIES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ading, Football, Travelling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NGUAGE: English, Hausa and yoruba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R. AYODEJI BABATUNDE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ST BANK NIG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7063834127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R. ADEDOLAPO ROLUGA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DELITY BANK PLC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8139466535</w:t>
      </w:r>
    </w:p>
    <w:p>
      <w:pPr>
        <w:pStyle w:val="ListParagrap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5:00Z</dcterms:created>
  <dc:creator>GOD'S OWN VENTURES</dc:creator>
  <dc:description/>
  <dc:language>en-US</dc:language>
  <cp:lastModifiedBy>Infinix X625C</cp:lastModifiedBy>
  <cp:lastPrinted>2019-04-02T11:32:00Z</cp:lastPrinted>
  <dcterms:modified xsi:type="dcterms:W3CDTF">2020-12-13T17:52:36Z</dcterms:modified>
  <cp:revision>5</cp:revision>
  <dc:subject/>
  <dc:title/>
</cp:coreProperties>
</file>