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Black" w:ascii="Arial Black" w:hAnsi="Arial Black"/>
          <w:sz w:val="44"/>
          <w:szCs w:val="44"/>
          <w:lang w:val="en-GB"/>
        </w:rPr>
        <w:t>U</w:t>
      </w:r>
      <w:r>
        <w:rPr>
          <w:rFonts w:eastAsia="Times New Roman" w:cs="Arial Black" w:ascii="Arial Black" w:hAnsi="Arial Black"/>
          <w:sz w:val="44"/>
          <w:szCs w:val="44"/>
        </w:rPr>
        <w:t xml:space="preserve">MEOKWUEGBU THERESA OLUCH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Elegant Court, Block D, Mobil road, Ilaje ,</w:t>
      </w:r>
      <w:r>
        <w:rPr>
          <w:rFonts w:eastAsia="Times New Roman" w:cs="Times New Roman" w:ascii="Times New Roman" w:hAnsi="Times New Roman"/>
          <w:b/>
          <w:sz w:val="32"/>
          <w:szCs w:val="32"/>
          <w:lang w:val="en-GB"/>
        </w:rPr>
        <w:t>Lekki-Ajah,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Lagos Sta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el No: 08139532373. Email: oluchi_umeokwuegbu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8"/>
          <w:szCs w:val="32"/>
        </w:rPr>
      </w:pPr>
      <w:r>
        <w:rPr>
          <w:rFonts w:eastAsia="Times New Roman" w:cs="Arial Black" w:ascii="Arial Black" w:hAnsi="Arial Black"/>
          <w:b/>
          <w:sz w:val="28"/>
          <w:szCs w:val="32"/>
        </w:rPr>
        <w:t>PERSONAL DATA</w:t>
      </w:r>
      <w:r>
        <w:rPr>
          <w:rFonts w:eastAsia="Times New Roman" w:cs="Arial Black" w:ascii="Arial Black" w:hAnsi="Arial Black"/>
          <w:sz w:val="28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BIRTH</w:t>
      </w:r>
      <w:r>
        <w:rPr>
          <w:rFonts w:eastAsia="Times New Roman" w:cs="Times New Roman" w:ascii="Times New Roman" w:hAnsi="Times New Roman"/>
          <w:sz w:val="24"/>
          <w:szCs w:val="24"/>
        </w:rPr>
        <w:t>: 15th January 19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OME ADDRESS </w:t>
      </w:r>
      <w:r>
        <w:rPr>
          <w:rFonts w:eastAsia="Times New Roman" w:cs="Times New Roman" w:ascii="Times New Roman" w:hAnsi="Times New Roman"/>
          <w:sz w:val="24"/>
          <w:szCs w:val="24"/>
        </w:rPr>
        <w:t>:Elegant Court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a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aj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Lekki-Ajah </w:t>
      </w:r>
      <w:r>
        <w:rPr>
          <w:rFonts w:eastAsia="Times New Roman" w:cs="Times New Roman" w:ascii="Times New Roman" w:hAnsi="Times New Roman"/>
          <w:sz w:val="24"/>
          <w:szCs w:val="24"/>
        </w:rPr>
        <w:t>Lagos S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ADDRESS 2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o4 Olusegun Daniel Street Ipaye,Iba, Lagos Sta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PHONE (MOBILE)</w:t>
      </w:r>
      <w:r>
        <w:rPr>
          <w:rFonts w:eastAsia="Times New Roman" w:cs="Times New Roman" w:ascii="Times New Roman" w:hAnsi="Times New Roman"/>
          <w:sz w:val="24"/>
          <w:szCs w:val="24"/>
        </w:rPr>
        <w:t>: 081395323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oluchi_umeokwuegbu@yahoo.co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ITY AT BIRT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ge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ITAL STATUS: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28"/>
        </w:rPr>
      </w:pPr>
      <w:r>
        <w:rPr>
          <w:rFonts w:eastAsia="Times New Roman" w:cs="Arial Black" w:ascii="Arial Black" w:hAnsi="Arial Black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28"/>
        </w:rPr>
      </w:pPr>
      <w:r>
        <w:rPr>
          <w:rFonts w:eastAsia="Times New Roman" w:cs="Arial Black" w:ascii="Arial Black" w:hAnsi="Arial Black"/>
          <w:b/>
          <w:sz w:val="24"/>
          <w:szCs w:val="28"/>
        </w:rPr>
        <w:t>EDUCATIONAL QUALIF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-2014 – National Youth Service Corps (N.Y.S.C) (Ogun Stat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7 </w:t>
      </w:r>
      <w:r>
        <w:rPr>
          <w:rFonts w:eastAsia="Times New Roman" w:cs="MS Mincho;ＭＳ 明朝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- University of Nigeria, Nsukka (UN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a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ts &amp;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A  Arts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second class lower divis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1 </w:t>
      </w:r>
      <w:r>
        <w:rPr>
          <w:rFonts w:eastAsia="Times New Roman" w:cs="MS Mincho;ＭＳ 明朝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St. Mary's College ,Ajangbadi Lag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st African Senior School Certificate Examination (WASSC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92</w:t>
      </w:r>
      <w:r>
        <w:rPr>
          <w:rFonts w:eastAsia="Times New Roman" w:cs="MS Mincho;ＭＳ 明朝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1 - St. Peter's Nursery &amp; Primary School Alaba, Lag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st School Leaving Certificate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 w:val="24"/>
          <w:szCs w:val="32"/>
        </w:rPr>
      </w:pPr>
      <w:r>
        <w:rPr>
          <w:rFonts w:eastAsia="Times New Roman" w:cs="Arial Black" w:ascii="Arial Black" w:hAnsi="Arial Black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szCs w:val="32"/>
        </w:rPr>
      </w:pPr>
      <w:r>
        <w:rPr>
          <w:rFonts w:eastAsia="Times New Roman" w:cs="Arial Black" w:ascii="Arial Black" w:hAnsi="Arial Black"/>
          <w:b/>
          <w:szCs w:val="32"/>
        </w:rPr>
        <w:t>CAREER OBJECTI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To strive for excellence and precision at all times, in all positions and circumstances in order to attain professional distinction and proficienc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To make a mark in any environment I find myself in, firm in the knowledge that there is nothing so satisfying to the soul, so defining of one</w:t>
      </w:r>
      <w:r>
        <w:rPr>
          <w:rFonts w:eastAsia="Times New Roman" w:cs="MS Mincho;ＭＳ 明朝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character than giving all to a difficult task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XPOSURE CONNECT AFR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(Lekki)(APRIL 2015- OCTOB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Business Development Associate/Digital Marke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esponsible for sales and business developm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ontribute to lead generation activit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min rol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ead fulfilment through email/phone/direct channel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unning marketing/SEO/SEM/Social campaigns, as per ro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pervise a project from start to finish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ommunicating to business leaders about the company's digital marketing product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aintaining good relationship with cli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ustomer c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Press release and writing articl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Maintaining and updating information on the organisation's websi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vide contents for the company's online platfor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k as part of a team and close with other departmen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k with the business development manag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LOT SYSTEM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ch 2014 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March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Executive Assistant to the M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Manage day-to-day operational and administrative duties to support the Managing Direc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Manage hectic calendar and meeting schedules, using prioritization skil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Coordinate logistics and materials for meetings and present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raft memos, letters, e-mails, documents and other responses as directed by the Direc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Attend meetings, take notes, and produce minutes of me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Handle all duties with a high degree of integrity, professionalism and confidentia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monstrate commitment to providing customer-focused quality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erform other duties as assigned by the Managing Direc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and correspond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intaining effective records and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ministr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Customer Ca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Book keepin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ssisting the manager when he had work overloa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ssisting the accountant with calculations and money transf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Face to face and phone conversation with customer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GB" w:eastAsia="en-GB"/>
        </w:rPr>
      </w:pPr>
      <w:r>
        <w:rPr>
          <w:rFonts w:eastAsia="Times New Roman" w:cs="Arial" w:ascii="Arial" w:hAnsi="Arial"/>
          <w:sz w:val="18"/>
          <w:szCs w:val="18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nity High Sch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 Ijoko, Ado-Ota  , Ogun State.(NYS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ac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ch 2013 – February 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rature in Engl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NITH SHIPPING COMPANY LIMITED (LAG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uter Operator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t 2011-Feb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sk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 lad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m's enhanc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nk transac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Pay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Withdraw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Money Trans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keter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 2012-Oct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sk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ing for custom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incing traders to import and export their goods with the shipping comp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stomer Relationship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  <w:t>COMPUTER SKIL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icrosoft Office Sui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Word,Excel and Power Point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nternet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Cs w:val="32"/>
        </w:rPr>
      </w:pPr>
      <w:r>
        <w:rPr>
          <w:rFonts w:eastAsia="Times New Roman" w:cs="Arial Black" w:ascii="Arial Black" w:hAnsi="Arial Black"/>
          <w:b/>
          <w:szCs w:val="32"/>
        </w:rPr>
        <w:t xml:space="preserve">SKILL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intaining an electronic and hard copy filing syst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nowledge of basic accounting and bookkeeping proc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ssess good time management , organisational and customer service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cellent knowledge of computer applications like Microsoft word, outlook,Powerpoint and Exc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ordinating and arranging repairs to office equip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convinc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nd idea cre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Interpersonal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Work well with all levels of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n work without supervi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bility to work under pressure and long hou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ocial media savvy/social media expert (Facebook,twitter,instagram,Youtube and Pinterest) and telephone skill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Good knowledge of Google analytic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</w:rPr>
      </w:pPr>
      <w:r>
        <w:rPr>
          <w:rFonts w:eastAsia="Times New Roman" w:cs="Arial Black" w:ascii="Arial Black" w:hAnsi="Arial Black"/>
          <w:b/>
          <w:sz w:val="24"/>
          <w:szCs w:val="32"/>
        </w:rPr>
        <w:t>HOBB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ging, dancing, making new friends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blogging and travell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Kazeem Adedayo</dc:creator>
  <dc:description/>
  <cp:keywords/>
  <dc:language>en-US</dc:language>
  <cp:lastModifiedBy>Kazeem Adedayo</cp:lastModifiedBy>
  <dcterms:modified xsi:type="dcterms:W3CDTF">2019-10-14T08:15:00Z</dcterms:modified>
  <cp:revision>2</cp:revision>
  <dc:subject/>
  <dc:title/>
</cp:coreProperties>
</file>